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In the business school</w:t>
      </w:r>
    </w:p>
    <w:p>
      <w:pPr>
        <w:pStyle w:val="Normal"/>
        <w:rPr>
          <w:b/>
          <w:b/>
          <w:sz w:val="28"/>
          <w:szCs w:val="28"/>
        </w:rPr>
      </w:pPr>
      <w:r>
        <w:rPr>
          <w:b/>
          <w:sz w:val="28"/>
          <w:szCs w:val="28"/>
        </w:rPr>
      </w:r>
    </w:p>
    <w:p>
      <w:pPr>
        <w:pStyle w:val="Normal"/>
        <w:rPr/>
      </w:pPr>
      <w:r>
        <w:rPr/>
      </w:r>
    </w:p>
    <w:p>
      <w:pPr>
        <w:pStyle w:val="Normal"/>
        <w:rPr/>
      </w:pPr>
      <w:r>
        <w:rPr/>
        <w:t>Stefano Harney, Queen Mary, University of London</w:t>
      </w:r>
    </w:p>
    <w:p>
      <w:pPr>
        <w:pStyle w:val="Normal"/>
        <w:rPr/>
      </w:pPr>
      <w:r>
        <w:rPr/>
      </w:r>
    </w:p>
    <w:p>
      <w:pPr>
        <w:pStyle w:val="Normal"/>
        <w:rPr/>
      </w:pPr>
      <w:r>
        <w:rPr/>
        <w:t xml:space="preserve">Submitted to </w:t>
      </w:r>
      <w:r>
        <w:rPr>
          <w:i/>
        </w:rPr>
        <w:t>Edu-Factory Journal</w:t>
      </w:r>
      <w:r>
        <w:rPr/>
        <w:t xml:space="preserve">  03/03/09</w:t>
      </w:r>
    </w:p>
    <w:p>
      <w:pPr>
        <w:pStyle w:val="Normal"/>
        <w:rPr/>
      </w:pPr>
      <w:r>
        <w:rPr/>
      </w:r>
    </w:p>
    <w:p>
      <w:pPr>
        <w:pStyle w:val="Normal"/>
        <w:rPr/>
      </w:pPr>
      <w:r>
        <w:rPr/>
      </w:r>
      <w:r>
        <w:br w:type="page"/>
      </w:r>
    </w:p>
    <w:p>
      <w:pPr>
        <w:pStyle w:val="Normal"/>
        <w:spacing w:lineRule="auto" w:line="480"/>
        <w:rPr/>
      </w:pPr>
      <w:r>
        <w:rPr/>
      </w:r>
    </w:p>
    <w:p>
      <w:pPr>
        <w:pStyle w:val="Normal"/>
        <w:spacing w:lineRule="auto" w:line="480"/>
        <w:rPr/>
      </w:pPr>
      <w:r>
        <w:rPr/>
        <w:t xml:space="preserve">Writing of the Athenian envoys cited by Thrasymachus in Plato’s </w:t>
      </w:r>
      <w:r>
        <w:rPr>
          <w:i/>
        </w:rPr>
        <w:t>Republic</w:t>
      </w:r>
      <w:r>
        <w:rPr/>
        <w:t xml:space="preserve">, Simon Blackburn says they were ‘the Machiavellian men of </w:t>
      </w:r>
      <w:r>
        <w:rPr>
          <w:i/>
        </w:rPr>
        <w:t>realpolitik</w:t>
      </w:r>
      <w:r>
        <w:rPr/>
        <w:t>, knowing they lived in a dog-eat-dog world and adapting themselves.’ They were, he concludes, ‘the direct ancestors of blitzkrieg, terrorism, the worship of the free market, and the ethics of the business school.’  This is the company the business school keeps for many humanities scholars in the universities, and for many on the Left.  The business school is said to profane the university even as it turns out an army of the faithful.  It produces students who have no moral compass and academics who have no moral compunction.  And now with the present crisis in finance capital this verdict would seem to be vindicated.  The mainstream press attributes this crisis, more often than not, to a culture of individual excess and greed, for which the ethics of the business school are said to be at least in part to blame.  Many in government agree. ‘Wall Street got drunk,’ said the first MBA President of the United States, disapprovingly.  And if the current gallery of rogues in the City of London and on Wall Street did not learn their selfish ethics directly from the modules of business school, than this curriculum certainly did nothing to prevent the development of these gargantuan appetites for profit and lies.  The lesson is that business schools, like the capital markets, will have to change their ways.</w:t>
      </w:r>
      <w:r>
        <w:rPr>
          <w:rStyle w:val="FootnoteCharacters"/>
          <w:rStyle w:val="FootnoteAnchor"/>
        </w:rPr>
        <w:footnoteReference w:id="2"/>
      </w:r>
    </w:p>
    <w:p>
      <w:pPr>
        <w:pStyle w:val="Normal"/>
        <w:spacing w:lineRule="auto" w:line="480"/>
        <w:rPr/>
      </w:pPr>
      <w:r>
        <w:rPr/>
      </w:r>
    </w:p>
    <w:p>
      <w:pPr>
        <w:pStyle w:val="Normal"/>
        <w:spacing w:lineRule="auto" w:line="480"/>
        <w:rPr/>
      </w:pPr>
      <w:r>
        <w:rPr/>
        <w:t>All of this may be true.  This rampant ethics of capitalist desire is certainly on display for all to see.  But as Marx admonished, it is not for a worker’s movement to inquire into the desire of the capitalist, but rather, into his power.  If there is a certain ethics in the business school today this cannot be connected only to what business scholars want, what they desire for themselves and their students, but also to what really goes on in the actually existing business school.  It might be worth asking therefore something about the material position of the business school today, if only to inoculate ourselves against the infection of moralist analysis reaching epidemic proportions in the present crisis.  That the business school dreams of helicopter rides and crates of champagne ought to be of less interest than the relationship between these dreams and the way teachers and students in the business school actually get to school, what they do there, and what they really drink with dinner, but also, to the way these dreams are connected to what gets done in the university, and increasingly, in the metropolis.  Such an analysis might not so much put the business school in better company as put us in worse.  But it may also tell us something about the way academic politics and the politics of the moment ought to be thought together.  This is a bit counter-intuitive in a moment of crisis with all the urgency it is supposed to thrust about our analysis, and it is perhaps always a bit suspect for some on the Left who will want to maintain some kind of border patrol between academic politics and real politics.</w:t>
      </w:r>
    </w:p>
    <w:p>
      <w:pPr>
        <w:pStyle w:val="Normal"/>
        <w:spacing w:lineRule="auto" w:line="480"/>
        <w:rPr>
          <w:b/>
          <w:b/>
        </w:rPr>
      </w:pPr>
      <w:r>
        <w:rPr>
          <w:b/>
        </w:rPr>
        <w:t>Academic capitalism</w:t>
      </w:r>
    </w:p>
    <w:p>
      <w:pPr>
        <w:pStyle w:val="Normal"/>
        <w:spacing w:lineRule="auto" w:line="480"/>
        <w:rPr/>
      </w:pPr>
      <w:r>
        <w:rPr/>
        <w:t>But I would suggest now especially we should be wary of enforcing any such separation, not only because this crisis hastens a new phase in what Sheila Slaughter labelled academic capitalism, but also because this is just what the current managers of the crisis on behalf of the capitalist class are indeed trying to reconstitute.</w:t>
      </w:r>
      <w:r>
        <w:rPr>
          <w:rStyle w:val="FootnoteCharacters"/>
          <w:rStyle w:val="FootnoteAnchor"/>
        </w:rPr>
        <w:footnoteReference w:id="3"/>
      </w:r>
      <w:r>
        <w:rPr/>
        <w:t xml:space="preserve">  There will be regulation certainly, although readers of this journal will already suspect this regulation will fail.   But there will also be an answer to the verdict on business schools.  They will be rehabilitated to teach a new morality to future business leaders, as the business schools like to call their students, and this morality will be carried by these future leaders into the world of business.  Eventually this will make the world safe again for de-regulation, and the return of self-regulation, both at the level of the bourgeois self, and at the level of the fictive self of the corporation.  This is the conversation going on in my business school, at one of the college’s of the University of London, and among deans and heads of business schools across the U.K. and the U.S.A.  The solution they desire is for the business school to restore its imagined relationship with the profession, understood as business leaders, not mobile phone outlet store managers.</w:t>
      </w:r>
    </w:p>
    <w:p>
      <w:pPr>
        <w:pStyle w:val="Normal"/>
        <w:spacing w:lineRule="auto" w:line="480"/>
        <w:rPr/>
      </w:pPr>
      <w:r>
        <w:rPr/>
      </w:r>
    </w:p>
    <w:p>
      <w:pPr>
        <w:pStyle w:val="Normal"/>
        <w:spacing w:lineRule="auto" w:line="480"/>
        <w:rPr/>
      </w:pPr>
      <w:r>
        <w:rPr/>
        <w:t>But behind this desire in the business school lies the actually existing business school.  And this actually existing business school is less a site of capital, than it is a site of labour, less a site of capitalist desire, than worker necessity.  This ought to become even more obvious as this finance crisis becomes a recession.  Because one of the innovations of the business school is that it provokes labour to warehouse itself.  When capital sheds educated labour in the contemporary Anglo-American world, educated labour responds by doing two things that benefit capital.  It warehouses itself, ready to work but not causing trouble, keeping the price of labour down, and it goes further into debt.  The business school is first and foremost a place of surplus labour that nonetheless spends on tuition, books, and sometimes accommodation.  But this only begins to tell the story of labour in the business school, much less the story of the business school in labour, about which I will say more shortly.</w:t>
      </w:r>
    </w:p>
    <w:p>
      <w:pPr>
        <w:pStyle w:val="Normal"/>
        <w:spacing w:lineRule="auto" w:line="480"/>
        <w:rPr/>
      </w:pPr>
      <w:r>
        <w:rPr/>
      </w:r>
    </w:p>
    <w:p>
      <w:pPr>
        <w:pStyle w:val="Normal"/>
        <w:spacing w:lineRule="auto" w:line="480"/>
        <w:rPr/>
      </w:pPr>
      <w:r>
        <w:rPr/>
        <w:t>This innovative self-warehousing occurs in the post-graduate programmes of the business school (and of course not just that school alone).  But a more traditional state-led warehousing and preparation of labour occurs in the undergraduate business programmes.  Although when most think of the business school, they think of the post-graduate MBA, this degree is in probably terminal decline, replaced by more specialist degrees at the post-graduate level.  But this image of the MBA is also challenged by the expanding classes of undergraduates.  The colleges of the University of London each enrol hundreds of such students on undergraduate business and management courses each year, and many more undergraduates take optional courses in business and management.  By some estimates something like forty per cent of undergraduate students in U.K. universities are in business or business-related programmes.  This is the reality of the Labour government’s push for higher education for half the population.  Labour policy, such that it is in Britain, runs through the business school.</w:t>
      </w:r>
    </w:p>
    <w:p>
      <w:pPr>
        <w:pStyle w:val="Normal"/>
        <w:spacing w:lineRule="auto" w:line="480"/>
        <w:rPr/>
      </w:pPr>
      <w:r>
        <w:rPr/>
      </w:r>
    </w:p>
    <w:p>
      <w:pPr>
        <w:pStyle w:val="Normal"/>
        <w:spacing w:lineRule="auto" w:line="480"/>
        <w:rPr/>
      </w:pPr>
      <w:r>
        <w:rPr/>
        <w:t xml:space="preserve">The story in the U.S. is more integrated.  One does find classes of eight hundred undergraduates pursuing degrees in business communication in the big state universities, but as Christopher Newfield nicely documents in his book </w:t>
      </w:r>
      <w:r>
        <w:rPr>
          <w:i/>
        </w:rPr>
        <w:t>Ivy and Industry</w:t>
      </w:r>
      <w:r>
        <w:rPr/>
        <w:t>, the humanities were always to act as part of a business education.</w:t>
      </w:r>
      <w:r>
        <w:rPr>
          <w:rStyle w:val="FootnoteCharacters"/>
          <w:rStyle w:val="FootnoteAnchor"/>
        </w:rPr>
        <w:footnoteReference w:id="4"/>
      </w:r>
      <w:r>
        <w:rPr/>
        <w:t xml:space="preserve">  Newfield notes that the liberal humanist education at the heart of undergraduate liberal arts programmes in the United States have long fed what he coins ‘managerial humanism.’  In Europe the situation remains mixed owing to historic importance of state administration and the persistence of industrial engineering, while the rise of the business school in so-called emerging economies requires a separate discussion.  At any rate, most visibly in Britain what we see is that not just the business school, but the university in the presence of the business school, starts to look very baldly, and to some very embarrassingly, like simply an extension of labour policy, whether obviously mediated by the state or not.  Now interestingly the students of the business school often seem to irritate academics in the rest of the university precisely in the moments when these students know themselves as labour, when they want to know only how to be employed, or what they need to get a certain mark, or when they treat everything between them and this knowledge of themselves as labour as instrumental.  The work these students do to produce themselves in their university years often looks to be entirely in the service of selling themselves to capital.  This is the profane moment, although anyone on the Left must feel at least vaguely interested in the opportunity that arises from this open identification with wage slavery.  </w:t>
      </w:r>
    </w:p>
    <w:p>
      <w:pPr>
        <w:pStyle w:val="Normal"/>
        <w:spacing w:lineRule="auto" w:line="480"/>
        <w:rPr/>
      </w:pPr>
      <w:r>
        <w:rPr/>
        <w:t xml:space="preserve"> </w:t>
      </w:r>
    </w:p>
    <w:p>
      <w:pPr>
        <w:pStyle w:val="Normal"/>
        <w:spacing w:lineRule="auto" w:line="480"/>
        <w:rPr/>
      </w:pPr>
      <w:r>
        <w:rPr/>
        <w:t>But of course for the staff of the business school, and indeed for many in the university administration, this moment of self-identification with wage slavery is what must be ennobled, and in an enduring contradiction, reinforced during the warehousing chiefly through the style of pedagogy.  It must be ennobled not for any vague reason of status, or social capital, or professional responsibility, but for the very real, if usually unrealized, reason that this warehouse is also a university.  It remains possible, against all the odds, to have a conversation in the university about what it means to hire yourself out to capital.  This would be a disaster we are told, for these young business leaders most of all.  So it is to be expected that the supposed desires of these young business leaders are used against any such threat.  One is told that thinking about themselves as labour not what they want and at any rate such a consciousness would make them toxic to capital.  This is the discourse of relevance, skills, and real world experience that most business school academics inhabit, in another contradiction, as they could not possibly ever possess these things sufficiently in the fast-paced world of capitalism they conjure and the logical conclusion is that students ought only to be taught by Richard Branson by shadowing him on a work day, to ensure he himself remains relevant by remaining on the job.  And if this contradiction were not obvious enough, the style of pedagogy, the first contradiction, reminds the student that what is really relevant, what is really skilful, is to prove to the real world what university education always proves (at least): that the student can follow arbitrary authority, endure boredom, and compete against others.</w:t>
      </w:r>
    </w:p>
    <w:p>
      <w:pPr>
        <w:pStyle w:val="Normal"/>
        <w:spacing w:lineRule="auto" w:line="480"/>
        <w:rPr/>
      </w:pPr>
      <w:r>
        <w:rPr/>
      </w:r>
    </w:p>
    <w:p>
      <w:pPr>
        <w:pStyle w:val="Normal"/>
        <w:spacing w:lineRule="auto" w:line="480"/>
        <w:rPr/>
      </w:pPr>
      <w:r>
        <w:rPr/>
        <w:t>Now all of this might be a worry in the actually existing business school but for two other factors.  The first is business scholarship and its genuine peculiarity, and second is business scholars themselves, and in particular their employed by the university.  These two factors prevent any discussion of the business school as a site of labour from slipping past all the power point slides on relationship marketing, co-opetition, and co-leadership.  These factors allow the most abrupt judgements on technocratic relevance to sit beside a kind of fantasy football in which students are encouraged to see themselves not shadowing Richard Branson but sitting across from him at the negotiating table.</w:t>
      </w:r>
    </w:p>
    <w:p>
      <w:pPr>
        <w:pStyle w:val="Normal"/>
        <w:spacing w:lineRule="auto" w:line="480"/>
        <w:rPr/>
      </w:pPr>
      <w:r>
        <w:rPr/>
      </w:r>
    </w:p>
    <w:p>
      <w:pPr>
        <w:pStyle w:val="Normal"/>
        <w:spacing w:lineRule="auto" w:line="480"/>
        <w:rPr>
          <w:b/>
          <w:b/>
        </w:rPr>
      </w:pPr>
      <w:r>
        <w:rPr>
          <w:b/>
        </w:rPr>
        <w:t>The business school in the university</w:t>
      </w:r>
    </w:p>
    <w:p>
      <w:pPr>
        <w:pStyle w:val="Normal"/>
        <w:spacing w:lineRule="auto" w:line="480"/>
        <w:rPr/>
      </w:pPr>
      <w:r>
        <w:rPr/>
        <w:t>The first of these factors is what, finally, does distinguish the actually existing business school from the rest of the university.  As much as the business school sits at the heart of the university, shares students, shares strategic plans, shares, in the U.K., Research Assessment Exercises, and most importantly shares with other departments a site of free enquiry, self-development, and auto-education that is too rarely invoked, there is something that does remain different about the business school, perhaps uniquely.  And here I must make an analogy with the point Eric Hobsbawn made about the fall of the Soviet Union, that somehow, despite its failures, the Soviet Union occupied a space that could be filled by the desire for communism, by something that was not capital.  As Marx said the real not-capital is labour and as long as that space was not capital, there was always the possibility of imagining that space as occupied by labour.  Business studies has no Soviet Union.  I do not mean this directly obviously.  Anthropology has no Soviet Union today either.  But anthropology, or literature, or physics, can imagine itself in the kingdom of labour, however transformed, and even if it too rarely does.  Business studies cannot think communism without thinking its own abolition.  Whatever the occasional obfuscation emitted from the business school that it merely studies complex organisations, business scholars know their house is built on capitalism.  However nuanced the scholarship in the business school may be, it faces a kind of absent constraint.  Certainly much literary theory, much ethnography operates comfortably in the bourgeois world.  But that is not the point.  There remains another world for these scholars, whether as threat or potential.  For business scholars, this is the only possible world.</w:t>
      </w:r>
    </w:p>
    <w:p>
      <w:pPr>
        <w:pStyle w:val="Normal"/>
        <w:spacing w:lineRule="auto" w:line="480"/>
        <w:rPr/>
      </w:pPr>
      <w:r>
        <w:rPr/>
      </w:r>
    </w:p>
    <w:p>
      <w:pPr>
        <w:pStyle w:val="Normal"/>
        <w:spacing w:lineRule="auto" w:line="480"/>
        <w:rPr/>
      </w:pPr>
      <w:r>
        <w:rPr/>
        <w:t>This enforces a kind of discipline on business scholars that they can impart on their students, and it is the most effective kind of discipline because it emerges naturally, as it were, from their scholarship and thus appears not only organic to their thinking but tied to their sense of themselves as part of the guild of university academics.  But this disciplined insistence on this site of labour as a site of capital would not work if this scholarship were then undermined.  In other words, if this scholarship with its insistence on the limits of possibility were to appear to the students, or to the scholars, as merely ideological, as not emerging from the genuine practices and experiences of the business school scholar at work, which is to say ideological in the durable Marxist sense, it would far less effective in producing this site of capital.  And this is always the danger, that business scholars will be forced to recognize the university as little more than another workplace, a danger which, as with the business students, is always closer to the surface precisely because of the instrumental ways in which the discipline links itself to the market.  It is dangerous not because a well-paid business school academic might begin to think of himself as an exploited worker, something I have seen happen but for which we can only have contempt.  No, what would be intolerable would be for business school scholarship to lose control of its destiny, for this act to be mere capitalist work.</w:t>
      </w:r>
    </w:p>
    <w:p>
      <w:pPr>
        <w:pStyle w:val="Normal"/>
        <w:spacing w:lineRule="auto" w:line="480"/>
        <w:rPr/>
      </w:pPr>
      <w:r>
        <w:rPr/>
      </w:r>
    </w:p>
    <w:p>
      <w:pPr>
        <w:pStyle w:val="Normal"/>
        <w:spacing w:lineRule="auto" w:line="480"/>
        <w:rPr/>
      </w:pPr>
      <w:r>
        <w:rPr/>
        <w:t>Because what is visible in the ‘ethics of  business school’ – belief in survival of the fittest, belief in self-promotion and self-creation, belief in competition, belief in the individual and rational decision – relies for its own faith on the daily work that goes on in the actually existing business school.  In other words, it relies on enactments of scholarship and teaching that appear to prove this ethics.  Readers who engage in scholarship may wish to distance themselves from this portrait.  But the business school and the university bear an uncanny resemblance here.  After all, university scholarship was organised and understood largely along a guild model, a capitalist guild model.  If the business school scholar is often cited for a vulgarization of the craft, it is nonetheless a vulgarization of a common understanding of craft, shared by many scholars beyond the business school.</w:t>
      </w:r>
    </w:p>
    <w:p>
      <w:pPr>
        <w:pStyle w:val="Normal"/>
        <w:spacing w:lineRule="auto" w:line="480"/>
        <w:rPr/>
      </w:pPr>
      <w:r>
        <w:rPr/>
      </w:r>
    </w:p>
    <w:p>
      <w:pPr>
        <w:pStyle w:val="Normal"/>
        <w:spacing w:lineRule="auto" w:line="480"/>
        <w:rPr>
          <w:b/>
          <w:b/>
        </w:rPr>
      </w:pPr>
      <w:r>
        <w:rPr>
          <w:b/>
        </w:rPr>
        <w:t>The university against itself</w:t>
      </w:r>
    </w:p>
    <w:p>
      <w:pPr>
        <w:pStyle w:val="Normal"/>
        <w:spacing w:lineRule="auto" w:line="480"/>
        <w:rPr/>
      </w:pPr>
      <w:r>
        <w:rPr/>
        <w:t>We know this model persists in less vulgar forms far beyond the business school simply by noting infamous reactions to any attempt to point out that the university is a modern, industrial and increasingly post-industrial workplace.  Think of the infamous Yale University strike in which the professoriate with only a very few exception lined up against striking workers.  Or the ongoing battle at New York University to unionize post-graduate students who teach at the university.</w:t>
      </w:r>
      <w:r>
        <w:rPr>
          <w:rStyle w:val="FootnoteCharacters"/>
          <w:rStyle w:val="FootnoteAnchor"/>
        </w:rPr>
        <w:footnoteReference w:id="5"/>
      </w:r>
      <w:r>
        <w:rPr/>
        <w:t xml:space="preserve">  Large numbers of faculty continue to insist that the relationship of these exploited graduate student-teachers is one of apprenticeship to the university not wage labour.  This is to say nothing of the history of militant scholarship linking the university directly to corporations and to the military, flaring recently in the U.S. military’s attempt to recruit social scientists into its Human Terrain Programme.</w:t>
      </w:r>
      <w:r>
        <w:rPr>
          <w:rStyle w:val="FootnoteCharacters"/>
          <w:rStyle w:val="FootnoteAnchor"/>
        </w:rPr>
        <w:footnoteReference w:id="6"/>
      </w:r>
      <w:r>
        <w:rPr/>
        <w:t xml:space="preserve">  All of this would seem to point to a destiny much more bound up with the struggles of others and thus with some kind of solidarity.   That scholarship is a kind of work, relying on the cooperation of others and subject to exploitation does not mean there is nothing special or important about this kind of work, but even conceding this much has not always been easy for those who teach and research in the university.  And although this question of scholarship as work is not a novel one, it takes on new importance in any consideration of what is going on in the actually existing business school.</w:t>
      </w:r>
    </w:p>
    <w:p>
      <w:pPr>
        <w:pStyle w:val="Normal"/>
        <w:spacing w:lineRule="auto" w:line="480"/>
        <w:rPr/>
      </w:pPr>
      <w:r>
        <w:rPr/>
      </w:r>
    </w:p>
    <w:p>
      <w:pPr>
        <w:pStyle w:val="Normal"/>
        <w:spacing w:lineRule="auto" w:line="480"/>
        <w:rPr/>
      </w:pPr>
      <w:r>
        <w:rPr/>
        <w:t>Business scholars might be thought to be least captured by such an enchantment of scholarship, although the seriousness and defensiveness with which business scholars approached the national Research Assessment Exercise in Britain, betrays some level of enchantment.  But working in the actually existing business school means that for all the effort to bring the business school close to capital, the signs of labour – the industrial scale of teaching, the de-skilled students returning to the lecture hall, and the exchangeability of research products like journal articles - labour never quite disappears from view, and this can be a problem for the desires of the business school, for its ethics.  However it is a problem that is ameliorated by this second factor, which comes into view particularly with the current crisis.  With finance capital in Britain falling down around the ankles of the state, what stands in for industrial policy in Britain takes on new focus, and as with its perverse labour policy, this industrial policy too centres on the business school.  Many may have laughed when Prime Minister Gordon Brown announced his government would give out free theatre tickets to young people in the midst of this crisis of finance capital.  But they did not laugh in the business school.  The creative industries are taken with increasing seriousness in the business school.  Putting culture to work may or may not solve a problem for the Labour government, but they do solve one for the business school.</w:t>
      </w:r>
    </w:p>
    <w:p>
      <w:pPr>
        <w:pStyle w:val="Normal"/>
        <w:spacing w:lineRule="auto" w:line="480"/>
        <w:rPr/>
      </w:pPr>
      <w:r>
        <w:rPr/>
      </w:r>
    </w:p>
    <w:p>
      <w:pPr>
        <w:pStyle w:val="Normal"/>
        <w:spacing w:lineRule="auto" w:line="480"/>
        <w:rPr/>
      </w:pPr>
      <w:r>
        <w:rPr/>
        <w:t>The creative industries assure the business school that individual creativity, expression, and opinion are not just compatible, but through the trope of entrepreneurship, essential to free markets, competition, and profit.  What better way to shore up the doubts of business school scholars who in their weaker moments might see the business school as nothing more than the place they work, and the students as nothing more than warehoused workers in their tens of thousands, not future business leaders?  The actually existing business school has embraced entrepreneurship as the guarantee of authentic authorship in the market and in the university, and with the creative industries, whose definition for the university runs from theatre all the way to the use of the arts in medicine to simulation games combining physics and economics, entrepreneurship now replaces excellence as the key organizing principle not just of the business school, but of the university.  Reassured through the creative industries that the scholarship they do in the university remains that of the individual entrepreneur not the bureaucrat or the manager much less the post-fordist worker, business school scholars are set to lead the enterprise in the university.</w:t>
      </w:r>
    </w:p>
    <w:p>
      <w:pPr>
        <w:pStyle w:val="Normal"/>
        <w:spacing w:lineRule="auto" w:line="480"/>
        <w:rPr/>
      </w:pPr>
      <w:r>
        <w:rPr/>
      </w:r>
    </w:p>
    <w:p>
      <w:pPr>
        <w:pStyle w:val="Normal"/>
        <w:spacing w:lineRule="auto" w:line="480"/>
        <w:rPr>
          <w:b/>
          <w:b/>
        </w:rPr>
      </w:pPr>
      <w:r>
        <w:rPr>
          <w:b/>
        </w:rPr>
        <w:t>The university in the business school</w:t>
      </w:r>
    </w:p>
    <w:p>
      <w:pPr>
        <w:pStyle w:val="Normal"/>
        <w:spacing w:lineRule="auto" w:line="480"/>
        <w:rPr/>
      </w:pPr>
      <w:r>
        <w:rPr/>
        <w:t>To attend a conference in the business school today is not to listen to questions of differentiation, of markets or products, but of difference, and as likely as not a citation from literary studies or even post-structuralist theory will confirm that this conference is indeed about difference not differentiation.  To listen to a scholar from London Business School or Manchester Business School give a keynote at such a conference is to listen to an analyst who will tell you that management is discursive, that it is culturally relative and malleable, and that organisations are about power.  There will be calls for a critical approach to the matter.  Indeed, seven hundred such business school scholars gathered last year in Manchester under the banner of ‘critical management studies.’  Amid all the talk of the business school taking over the university, the university’s influence on the business school in these conferences seems equally apparent.  And the importance of this cross-fertilization at the level of securing the practice of scholarship in the actually existing business school cannot be underestimated.</w:t>
      </w:r>
    </w:p>
    <w:p>
      <w:pPr>
        <w:pStyle w:val="Normal"/>
        <w:spacing w:lineRule="auto" w:line="480"/>
        <w:rPr/>
      </w:pPr>
      <w:r>
        <w:rPr/>
      </w:r>
    </w:p>
    <w:p>
      <w:pPr>
        <w:pStyle w:val="Normal"/>
        <w:spacing w:lineRule="auto" w:line="480"/>
        <w:rPr/>
      </w:pPr>
      <w:r>
        <w:rPr/>
        <w:t>Still it is true business school ethics have entered the university particularly through the idea of entrepreneurship, which has replaced the term excellence identified by Bill Readings, itself a term that circulated widely in popular management before resting in the university.</w:t>
      </w:r>
      <w:r>
        <w:rPr>
          <w:rStyle w:val="FootnoteCharacters"/>
          <w:rStyle w:val="FootnoteAnchor"/>
        </w:rPr>
        <w:footnoteReference w:id="7"/>
      </w:r>
      <w:r>
        <w:rPr/>
        <w:t xml:space="preserve">  In the era of the creative industries where not just differentiation but difference is said to make money, that is what is truly unfamiliar, surprising, said to be unique, unrepeatable, even uncomfortable, the term excellence has the awkward and already old-fashioned ring of the general equivalent about it, of the very possibility of comparison that the incomparable entrepreneur seeks to escape creatively.  Now in fairness to Readings he made the point that this general equivalent was particularly difficult to measure and thus quick to appear manipulated.  Nor has excellence gone away, as for instance in the spectacle of the RAE.  But the university has taken from the business school this notion of entrepreneurship and set it to work, on its own workforce, both teacher and student, and on arts, humanities, and sciences.  Finance may have given entrepreneurship a bad name recently, but tied to more venerable forms of scholarship, entrepreneurship remains the bet on the future.</w:t>
      </w:r>
    </w:p>
    <w:p>
      <w:pPr>
        <w:pStyle w:val="Normal"/>
        <w:spacing w:lineRule="auto" w:line="480"/>
        <w:rPr/>
      </w:pPr>
      <w:r>
        <w:rPr/>
      </w:r>
    </w:p>
    <w:p>
      <w:pPr>
        <w:pStyle w:val="Normal"/>
        <w:spacing w:lineRule="auto" w:line="480"/>
        <w:rPr/>
      </w:pPr>
      <w:r>
        <w:rPr/>
        <w:t>But it is not just between the business school and the university that the creative industries flow today, powered by a new form of energy called entrepreneurship.  As David Harvey pointed out several years ago in an important article called ‘The Art of Rent,’ the city, whose population was once the physical embodiment of the general equivalent, is today being re-branded as the space of difference.</w:t>
      </w:r>
      <w:r>
        <w:rPr>
          <w:rStyle w:val="FootnoteCharacters"/>
          <w:rStyle w:val="FootnoteAnchor"/>
        </w:rPr>
        <w:footnoteReference w:id="8"/>
      </w:r>
      <w:r>
        <w:rPr/>
        <w:t xml:space="preserve">  Today working class neighbourhoods are renamed as unique spaces of urban experiment, attracting what the American policy guru Richard Florida calls the creative classes.  Brecht said art was a weapon but today it is a weapon against solidarity because of course the other side of the general equivalent was precisely the sociality of such working class neighbourhoods.  The emergence of the creative industries is the coming together of capital and labour on the pretence that it is not the exchangeability of labour that capital values, but its irreplaceability.  This may work as a new spatial fix for capital, something that would seem particularly important in light of the failure of finance to sustain investment, but it does not work as a form of command over labour.  If the designer, the artist, the performer, the scientist, the critic, the scholar, or the student, were really different, were really valued for their difference not their equivalence to the degree the creative industries declare, it is hard to see how capital could maintain its hegemony over labour.  Enter the university.  Or not quite the university but rather what we might call the Metroversity.</w:t>
      </w:r>
    </w:p>
    <w:p>
      <w:pPr>
        <w:pStyle w:val="Normal"/>
        <w:spacing w:lineRule="auto" w:line="480"/>
        <w:rPr/>
      </w:pPr>
      <w:r>
        <w:rPr/>
      </w:r>
    </w:p>
    <w:p>
      <w:pPr>
        <w:pStyle w:val="Normal"/>
        <w:spacing w:lineRule="auto" w:line="480"/>
        <w:rPr>
          <w:b/>
          <w:b/>
        </w:rPr>
      </w:pPr>
      <w:r>
        <w:rPr>
          <w:b/>
        </w:rPr>
        <w:t>Metroversity</w:t>
      </w:r>
    </w:p>
    <w:p>
      <w:pPr>
        <w:pStyle w:val="Normal"/>
        <w:spacing w:lineRule="auto" w:line="480"/>
        <w:rPr/>
      </w:pPr>
      <w:r>
        <w:rPr/>
        <w:t>If one were a manager in the creative industries faced with this idea that it is difference that creates value in your industry, and your workers who create difference, where would you turn for a model of management?  The answer is not just the actually existing business school but the actually existing university.  Here one finds increasingly not so much self-management, so-called faculty governance, but the management of all by all under conditions of market pressure.  Each judges the others contribution to original scholarship but now under conditions of getting grants, and attracting new students from China, and creating spin-off companies.  Yet each holds to an idea of craft, to the hope of some real difference in work that against the evidence is really his or hers.  Even departmental democracy can be transposed to workplace participation, where in fact a few professionals make decisions about a much larger workforce, in the case of universities this workforce is the students, who after all are not just the bulk of labour in the university but who do the bulk of labour, and in the case of most creative industries this a workforce of interns, volunteers, administrative assistants, technical assistants, and even audiences.</w:t>
      </w:r>
    </w:p>
    <w:p>
      <w:pPr>
        <w:pStyle w:val="Normal"/>
        <w:spacing w:lineRule="auto" w:line="480"/>
        <w:rPr/>
      </w:pPr>
      <w:r>
        <w:rPr/>
      </w:r>
    </w:p>
    <w:p>
      <w:pPr>
        <w:pStyle w:val="Normal"/>
        <w:spacing w:lineRule="auto" w:line="480"/>
        <w:rPr/>
      </w:pPr>
      <w:r>
        <w:rPr/>
        <w:t>But it is not just this model of management that characterizes the Metroversity today but also what Paolo Do of the Rome-based collective Edu-factory calls the new command over knowledge, that is, over the product of the creative industries.</w:t>
      </w:r>
      <w:r>
        <w:rPr>
          <w:rStyle w:val="FootnoteCharacters"/>
          <w:rStyle w:val="FootnoteAnchor"/>
        </w:rPr>
        <w:footnoteReference w:id="9"/>
      </w:r>
      <w:r>
        <w:rPr/>
        <w:t xml:space="preserve">  As no capitalist enterprise would willing submit itself to a free market when it could determine what that market values instead, so the creative industries will employ the university to fix value in certain knowledge, certain expressions, certain representations, certain media.  Where better to turn than the university to fix such a market?  It is already adept at ranking such things and has, already in place, a model of management to do it.  The Metroversity will not mean the end of the university, or the end of other industries in the city, although increasingly those will point like magnetized filings in the direction of the creative industries.  But it does mean that the university as a site of something that Fred Moten and I have taken to calling simply ‘study,’ to point to a collective activity of learning not geared to an outcome, becomes increasingly endangered.</w:t>
      </w:r>
      <w:r>
        <w:rPr>
          <w:rStyle w:val="FootnoteCharacters"/>
          <w:rStyle w:val="FootnoteAnchor"/>
        </w:rPr>
        <w:footnoteReference w:id="10"/>
      </w:r>
      <w:r>
        <w:rPr/>
        <w:t xml:space="preserve">  But perhaps more importantly for the metropolis, perhaps for society as a whole, it means a new struggle has opened up around the very possibility of creativity.  This is not the old struggle around the commodification of art which now appears almost quaint, but the struggle to resist every act of creativity being already and immediately also capitalist work.  To risk not the products of creativity but the creative act itself means first and foremost the need for a new kind of vigilance around the term itself.  There is already an expression of this threat in the American business school where they say, ‘the MFA is the new MBA.’ Schools of Creative Industries are swallowing arts and humanities programmes whole from Wales to Washington, placing them at the service of everything from business innovation and creativity in the workplace to new intellectual property rights and the protection of this creativity.</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These new formations in the university will make the ordering of arts and humanities knowledge, its valuation, more stream-lined and accessible for the structuring of markets in the creative economy, and especially for the structuring of labour markets.  A new labour process crossing the university formations and spreading out across the neighbourhoods of the creative classes is being forged.  Without the fences and plate glass of factories and offices to produce capitalist time and space, the forging of this labour process is hazardous, but again the model of the academic who is never ‘off-duty’ and whose research, no matter where it takes place or when, belongs to the university, may prove a useful model to adapt.  A kind of labour process that never ends in time or space, a kind of labour process for which leisure and self-expression are not the antidote but the fuel.  These will be the coiling lines of struggle into which business school leads its warehoused workers, and with them the university.  The actually existing business school is of much greater concern than the ethics it projects.</w:t>
      </w:r>
    </w:p>
    <w:p>
      <w:pPr>
        <w:pStyle w:val="Normal"/>
        <w:spacing w:lineRule="auto" w:line="480"/>
        <w:rPr/>
      </w:pPr>
      <w:r>
        <w:rPr/>
      </w:r>
    </w:p>
    <w:p>
      <w:pPr>
        <w:pStyle w:val="Normal"/>
        <w:spacing w:lineRule="auto" w:line="480"/>
        <w:rPr/>
      </w:pPr>
      <w:r>
        <w:rPr/>
        <w:t>END</w:t>
      </w:r>
    </w:p>
    <w:p>
      <w:pPr>
        <w:pStyle w:val="Normal"/>
        <w:spacing w:lineRule="auto" w:line="480"/>
        <w:rPr/>
      </w:pPr>
      <w:r>
        <w:rPr/>
      </w:r>
    </w:p>
    <w:p>
      <w:pPr>
        <w:pStyle w:val="Normal"/>
        <w:rPr/>
      </w:pPr>
      <w:r>
        <w:rPr/>
        <w:t xml:space="preserve">Stefano Harney is Reader in Strategy at the School of Business and Management, Queen Mary, University of London.  </w:t>
      </w:r>
      <w:hyperlink r:id="rId2">
        <w:r>
          <w:rPr>
            <w:rStyle w:val="InternetLink"/>
          </w:rPr>
          <w:t>s.harney@qmul.ac.uk</w:t>
        </w:r>
      </w:hyperlink>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Schmidt, ‘As Wall Street Shudders, Business Schools Rethink Curricula’ </w:t>
      </w:r>
      <w:r>
        <w:rPr>
          <w:i/>
        </w:rPr>
        <w:t>The Chronicle of Higher Education</w:t>
      </w:r>
      <w:r>
        <w:rPr/>
        <w:t>, 3 October 2008.</w:t>
      </w:r>
    </w:p>
  </w:footnote>
  <w:footnote w:id="3">
    <w:p>
      <w:pPr>
        <w:pStyle w:val="Footnote"/>
        <w:rPr/>
      </w:pPr>
      <w:r>
        <w:rPr>
          <w:rStyle w:val="FootnoteCharacters"/>
        </w:rPr>
        <w:footnoteRef/>
      </w:r>
      <w:r>
        <w:rPr/>
        <w:t xml:space="preserve"> </w:t>
      </w:r>
      <w:r>
        <w:rPr/>
        <w:t xml:space="preserve">Sheila Slaughter, </w:t>
      </w:r>
      <w:r>
        <w:rPr>
          <w:i/>
        </w:rPr>
        <w:t>Academic Capitalism: Politics, Policy and the Entrepreneurial University</w:t>
      </w:r>
      <w:r>
        <w:rPr/>
        <w:t>, Baltimore, 1999.</w:t>
      </w:r>
    </w:p>
  </w:footnote>
  <w:footnote w:id="4">
    <w:p>
      <w:pPr>
        <w:pStyle w:val="Footnote"/>
        <w:rPr/>
      </w:pPr>
      <w:r>
        <w:rPr>
          <w:rStyle w:val="FootnoteCharacters"/>
        </w:rPr>
        <w:footnoteRef/>
      </w:r>
      <w:r>
        <w:rPr/>
        <w:t xml:space="preserve"> </w:t>
      </w:r>
      <w:r>
        <w:rPr/>
        <w:t xml:space="preserve">Christopher Newfield, </w:t>
      </w:r>
      <w:r>
        <w:rPr>
          <w:i/>
        </w:rPr>
        <w:t>Ivy and Industry: Business and the Making of the American University, 1880-1980</w:t>
      </w:r>
      <w:r>
        <w:rPr/>
        <w:t>, Durham, NC, 2003.</w:t>
      </w:r>
    </w:p>
  </w:footnote>
  <w:footnote w:id="5">
    <w:p>
      <w:pPr>
        <w:pStyle w:val="Footnote"/>
        <w:rPr/>
      </w:pPr>
      <w:r>
        <w:rPr>
          <w:rStyle w:val="FootnoteCharacters"/>
        </w:rPr>
        <w:footnoteRef/>
      </w:r>
      <w:r>
        <w:rPr/>
        <w:t xml:space="preserve"> </w:t>
      </w:r>
      <w:r>
        <w:rPr/>
        <w:t xml:space="preserve">Cary Nelson, ‘A Yale Strike Dossier’, </w:t>
      </w:r>
      <w:r>
        <w:rPr>
          <w:i/>
        </w:rPr>
        <w:t>Social Text</w:t>
      </w:r>
      <w:r>
        <w:rPr/>
        <w:t xml:space="preserve"> 14:4, 1997, and Monica Krause et al., </w:t>
      </w:r>
      <w:r>
        <w:rPr>
          <w:i/>
        </w:rPr>
        <w:t>The University Against Itself: The NYU Strike and the Future of the Academic Workplace</w:t>
      </w:r>
      <w:r>
        <w:rPr/>
        <w:t>, Philadelphia, 2008.</w:t>
      </w:r>
    </w:p>
  </w:footnote>
  <w:footnote w:id="6">
    <w:p>
      <w:pPr>
        <w:pStyle w:val="Footnote"/>
        <w:rPr/>
      </w:pPr>
      <w:r>
        <w:rPr>
          <w:rStyle w:val="FootnoteCharacters"/>
        </w:rPr>
        <w:footnoteRef/>
      </w:r>
      <w:r>
        <w:rPr/>
        <w:t xml:space="preserve"> </w:t>
      </w:r>
      <w:r>
        <w:rPr/>
        <w:t xml:space="preserve">David H. Price, ‘Inside the Minerva Consortium: Social Science in Harness’ </w:t>
      </w:r>
      <w:r>
        <w:rPr>
          <w:i/>
        </w:rPr>
        <w:t>Counterpunch</w:t>
      </w:r>
      <w:r>
        <w:rPr/>
        <w:t>, 24 June 2008.</w:t>
      </w:r>
    </w:p>
  </w:footnote>
  <w:footnote w:id="7">
    <w:p>
      <w:pPr>
        <w:pStyle w:val="Footnote"/>
        <w:rPr/>
      </w:pPr>
      <w:r>
        <w:rPr>
          <w:rStyle w:val="FootnoteCharacters"/>
        </w:rPr>
        <w:footnoteRef/>
      </w:r>
      <w:r>
        <w:rPr/>
        <w:t xml:space="preserve"> </w:t>
      </w:r>
      <w:r>
        <w:rPr/>
        <w:t xml:space="preserve">Bill Readings, </w:t>
      </w:r>
      <w:r>
        <w:rPr>
          <w:i/>
        </w:rPr>
        <w:t>The University in Ruins</w:t>
      </w:r>
      <w:r>
        <w:rPr/>
        <w:t>, Cambridge, MA, 1997.</w:t>
      </w:r>
    </w:p>
  </w:footnote>
  <w:footnote w:id="8">
    <w:p>
      <w:pPr>
        <w:pStyle w:val="Footnote"/>
        <w:rPr/>
      </w:pPr>
      <w:r>
        <w:rPr>
          <w:rStyle w:val="FootnoteCharacters"/>
        </w:rPr>
        <w:footnoteRef/>
      </w:r>
      <w:r>
        <w:rPr/>
        <w:t xml:space="preserve"> </w:t>
      </w:r>
      <w:r>
        <w:rPr/>
        <w:t xml:space="preserve">David Harvey, ‘The Art of Rent’, in Leo Panitch and Colin Leys, eds., </w:t>
      </w:r>
      <w:r>
        <w:rPr>
          <w:i/>
        </w:rPr>
        <w:t>Socialist Register 2002</w:t>
      </w:r>
      <w:r>
        <w:rPr/>
        <w:t>, London, 2002.</w:t>
      </w:r>
    </w:p>
  </w:footnote>
  <w:footnote w:id="9">
    <w:p>
      <w:pPr>
        <w:pStyle w:val="Footnote"/>
        <w:rPr/>
      </w:pPr>
      <w:r>
        <w:rPr>
          <w:rStyle w:val="FootnoteCharacters"/>
        </w:rPr>
        <w:footnoteRef/>
      </w:r>
      <w:r>
        <w:rPr/>
        <w:t xml:space="preserve"> </w:t>
      </w:r>
      <w:r>
        <w:rPr/>
        <w:t xml:space="preserve">See their website: </w:t>
      </w:r>
      <w:hyperlink r:id="rId1">
        <w:r>
          <w:rPr>
            <w:rStyle w:val="InternetLink"/>
          </w:rPr>
          <w:t>http://www.edu-factory.org/</w:t>
        </w:r>
      </w:hyperlink>
      <w:r>
        <w:rPr/>
        <w:t xml:space="preserve"> </w:t>
      </w:r>
    </w:p>
  </w:footnote>
  <w:footnote w:id="10">
    <w:p>
      <w:pPr>
        <w:pStyle w:val="Footnote"/>
        <w:rPr/>
      </w:pPr>
      <w:r>
        <w:rPr>
          <w:rStyle w:val="FootnoteCharacters"/>
        </w:rPr>
        <w:footnoteRef/>
      </w:r>
      <w:r>
        <w:rPr/>
        <w:t xml:space="preserve"> </w:t>
      </w:r>
      <w:r>
        <w:rPr/>
        <w:t xml:space="preserve">Fred Moten and Stefano Harney, ‘There Are Students in the University: A Roundtable Discussion’ </w:t>
      </w:r>
      <w:r>
        <w:rPr>
          <w:i/>
        </w:rPr>
        <w:t>Polygraph: an international journal of culture and politics</w:t>
      </w:r>
      <w:r>
        <w:rPr/>
        <w:t>, 21, Durham, 2009.</w:t>
      </w:r>
    </w:p>
  </w:footnote>
  <w:footnote w:id="11">
    <w:p>
      <w:pPr>
        <w:pStyle w:val="Footnote"/>
        <w:rPr/>
      </w:pPr>
      <w:r>
        <w:rPr>
          <w:rStyle w:val="FootnoteCharacters"/>
        </w:rPr>
        <w:footnoteRef/>
      </w:r>
      <w:r>
        <w:rPr/>
        <w:t xml:space="preserve"> </w:t>
      </w:r>
      <w:r>
        <w:rPr/>
        <w:t xml:space="preserve">Daniel Pink, </w:t>
      </w:r>
      <w:r>
        <w:rPr>
          <w:i/>
        </w:rPr>
        <w:t>A Whole New Mind: why right-brainers will rule the future</w:t>
      </w:r>
      <w:r>
        <w:rPr/>
        <w:t xml:space="preserve">  and on new Schools of Creative Industries see for example, </w:t>
      </w:r>
      <w:hyperlink r:id="rId2">
        <w:r>
          <w:rPr>
            <w:rStyle w:val="InternetLink"/>
          </w:rPr>
          <w:t>http://cci.glam.ac.uk/</w:t>
        </w:r>
      </w:hyperlink>
      <w:r>
        <w:rPr/>
        <w:t xml:space="preserve">  and </w:t>
      </w:r>
      <w:hyperlink r:id="rId3">
        <w:r>
          <w:rPr>
            <w:rStyle w:val="InternetLink"/>
          </w:rPr>
          <w:t>http://www.law.gwu.edu/Academics/research_centers/ciec/Pages/CIEC.aspx</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ney@qmul.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factory.org/" TargetMode="External"/><Relationship Id="rId2" Type="http://schemas.openxmlformats.org/officeDocument/2006/relationships/hyperlink" Target="http://cci.glam.ac.uk/" TargetMode="External"/><Relationship Id="rId3" Type="http://schemas.openxmlformats.org/officeDocument/2006/relationships/hyperlink" Target="http://www.law.gwu.edu/Academics/research_centers/ciec/Pages/CIEC.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7:00Z</dcterms:created>
  <dc:creator>QMUL</dc:creator>
  <dc:description/>
  <cp:keywords/>
  <dc:language>en-US</dc:language>
  <cp:lastModifiedBy>QMUL</cp:lastModifiedBy>
  <cp:lastPrinted>2008-11-24T13:30:00Z</cp:lastPrinted>
  <dcterms:modified xsi:type="dcterms:W3CDTF">2009-03-03T16:37:00Z</dcterms:modified>
  <cp:revision>2</cp:revision>
  <dc:subject/>
  <dc:title>In the business school</dc:title>
</cp:coreProperties>
</file>